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 № 01-</w:t>
      </w:r>
      <w:r>
        <w:rPr>
          <w:rFonts w:cs="Times New Roman" w:ascii="Times New Roman" w:hAnsi="Times New Roman"/>
          <w:sz w:val="24"/>
          <w:szCs w:val="24"/>
        </w:rPr>
        <w:t>0019-</w:t>
      </w:r>
      <w:r>
        <w:rPr>
          <w:rFonts w:cs="Times New Roman" w:ascii="Times New Roman" w:hAnsi="Times New Roman"/>
          <w:color w:val="000000"/>
          <w:sz w:val="24"/>
          <w:szCs w:val="24"/>
        </w:rPr>
        <w:t>2401/20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ОВО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7 июля 2025 года                                                                              г. Пыть-Ях         </w:t>
        <w:tab/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  <w:t>Мировой судья судебного участка № 1 Пыть-Яхского судебного района Ханты-Мансийского автономного округа – Югры Костарева Е.И.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  <w:t xml:space="preserve">при секретаре судебного заседания Груничевой К.В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  <w:t>с участием государственного обвинителя – старшего помощника прокурора г. Пыть-Яха Тюльканова Д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7"/>
          <w:szCs w:val="27"/>
        </w:rPr>
        <w:t>подсудимого – Лихошерстого А.Н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7"/>
          <w:szCs w:val="27"/>
        </w:rPr>
        <w:t>защитника – адвоката Чепурко В.В., представившего удостоверение № ----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7"/>
          <w:szCs w:val="27"/>
        </w:rPr>
        <w:t>Лихошерстого Александра Николаевича, 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7"/>
          <w:szCs w:val="27"/>
        </w:rPr>
        <w:t>обвиняемого в совершении преступления, предусмотренного ч. 1 ст. 158 Уголов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хошерстый Александр Николаевич совершил кражу, то есть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, в неустановленное время, но не ---» в должности механика службы технического обслуживания и ремонта техники и оборудования для гидравлического разрыва пластов Обособленного подразделения -----, ----на основании приказа о приеме на работу № --- трудового договора № ---- приказа о переводе работника на другую работу № ---, должностной инструкции механика, возник преступный умысел на тайное хищение двух автошин «---принадлежащих -----, реализуя который, --- в дневное время, более точное время не установлено, находясь на территории Базы производственного обслуживания -----, расположенной по адресу: ХМАО-Югра, г--- (восточной долготы), пользуясь тем, что за его преступными действиями никто не наблюдает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причинения имущественного вреда ----- и желая их наступления, умышленно, из корыстных побуждений, с целью получения для себя материальной выгоды, тайно, путем свободного доступа, похитил с территории Общества, расположенного по вышеуказанному адресу, автошины ---- в количестве двух штук, стоимостью 51 666, 67 рублей за одну автошину, которые в этот же день, около --- минут, более точное время в ходе дознания не установлено, вывез с указанной территории, на закрепленном за ним служебном автомобиле марки «--- государственный регистрационный знак --- после чего распорядился похищенным по своему усмотрению, чем причинил ----- незначительный материальный ущерб в сумме 103 333,33 руб. без учета налога на добавленную стоимость (НД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Лихошерстого А.Н. квалифицированы по ч. 1 ст. 158 УК РФ, как как кража, то есть тайное хищение чужого имущества.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предъявленным обвинением по ч. 1 ст. 158 УК РФ подсудимый Лихошерстый А.Н. согласен в полном объеме. При ознакомлении с материалами уголовного дела, в присутствии защитника, выразил желание воспользоваться правом, предусмотренным п. 2 ч. 5 ст. 217 УПК РФ - о применении особого порядка судебного разбир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подсудимый Лихошерстый А.Н. в присутствии защитника, ходатайство о постановлении приговора без проведения судебного разбирательства поддержал, суду показал, что предъявленное обвинение ему понятно, он полностью согласен с предъявленным обвинением, вину признает в полном объеме, в содеянном раскаивается, ходатайство им заявлено добровольно, после консультации с защитником и в его присутствии, характер и последствия заявленного ходатайства понимает и осозна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Защитник – адвокат Чепурко В.В. поддержал ходатайство о постановлении приговора в особом порядке принятия судебного реше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едставитель потерпевшего Красноштанов В.В. в судебном заседании участия не принимал, в ходе извещения телефонограммой просил рассмотреть дело в его отсутствие, указал, что особый порядок постановления приговора ему разъяснен и понятен, против постановления приговора в особом порядке не возража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сударственный обвинитель не возражал против постановления приговора в отношении Лихошерстого А.Н. без судебного разбирательства в связи с согласием подсудимого с предъявленным обвинени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анализировав вышеизложенное, суд приходит к выводу, что ходатайство подсудимого подлежит удовлетворению, поскольку все условия постановления приговора в особом порядке, предусмотренные ст. ст. 314-316 УПК РФ, в отношении подсудимого Лихошерстого А.Н. соблюд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ршенное Лихошерстым А.Н. преступление относится к категории небольшой тяжести, в ходе ознакомления с материалами уголовного дела в порядке ст. 217 УПК РФ обвиняемый заявил ходатайство о рассмотрении дела в порядке особого производства, которое поддержал в судебном заседа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меняемость подсудимого сомнений у суда не вызывает, так как Лихошерстый А.Н. ведет себя в судебном процессе адекватно, согласно сведениям, представленным ---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не усмотрел оснований сомневаться, что заявление о признании вины сделано подсудимым Лихошерстым А.Н. добровольно, с полным пониманием предъявленного ему обвинения и последствий такого зая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же суд удостоверился в том, что обвинение Лихошерстому А.Н. понятно, а ходатайство о проведении особого порядка судебного разбирательства заявлено им добровольно, после консультации с защитником, подсудимый осознаёт правовые последствия постановления приговора при проведении судебного разбирательства в особом поряд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сударственный обвинитель и представитель потерпевшего не возражали против особого порядка принятия судебно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материалов уголовного дела следует, что обвинение по ч. 1 ст. 158 УК РФ, с которым согласился подсудимый Лихошерстый А.Н., обоснованно и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Действия подсудимого Лихошерстого А.Н. суд квалифицирует по ч. 1 ст. 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и определении вида и размера наказания суд в соответствии со ст. 6, 60 УК РФ принимает во внима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епень общественной опасности совершенного преступления, данные о личности подсудимого, состояние здоровья, материальное положение, семейное положение, обстоятельства дела, характер совершенного преступления, влияние назначенного наказания на исправление осужденного и на условия жизни его семь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ихошерстый А.Н. совершил преступление небольшой тяжести, вину в совершенном преступлении признает, в содеянном раскаивается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женат, на иждивении несовершеннолетних детей не имеет, по месту жительства характеризуется посредственно (т. 1 л.д. --), по месту работы характеризуется положительно (т. 1 л.д. --), к административной ответственности не привлекался (т. 1 л.д. ---), на учёте БУ ХМАО-Югры «Сургутская клиническая психоневрологическая больница» у врачей психиатра и нарколога не состоит (т. 1 л.д. ---); не судим (л.д. ---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смягчающим наказание Лихошерстому А.Н., в соответствии с п. «к» ч. 1 ст. 61 УК РФ, мировой судья признает добровольное возмещение имущественного ущерба, в частности, предоставление ----- двух автошин взамен похище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того, в соответствии с ч. 2 ст. 61 УК РФ, обстоятельствами, смягчающими наказание Лихошерстому А.Н., является раскаяние в содеянном, а также инвалидность доче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 не усматривает оснований для признания в качестве обстоятельства, смягчающего наказание, активное способствование раскрытию и расследованию преступления, поскольку таковое следует учитывать в качестве обстоятельства, смягчающего наказание, если лицо представило органам предварительного расследования информацию о совершенном с его участием преступлении, ранее им не известную. Сами по себе признательные показания Лихошерстого А.Н. не могут быть признаны как активное способствование раскрытию и расследованию преступления, поскольку доказательств того, что в них Лихошерстый А.Н. сообщил о каких-либо важных обстоятельствах дела, ранее не известных органам следствия, стороной защиты не предста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наказание, предусмотренных ст. 63 УК РФ, судом не установлено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Судом не обсуждается вопрос об изменении категории преступления, в совершении которого признается виновным Лихошерстый А.Н. на менее тяжкую в соответствии с частью 6 статьи 15 УК РФ, так как им совершено преступление небольшой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все обстоятельства дела, данные о личности Лихошерстого А.Н., тяжесть совершенного им преступления, относящегося к категории небольшой тяжести, наличие смягчающих и отсутствие отягчающих наказание обстоятельств, отношение подсудимого к содеянному, его роль и мотивы в совершении преступления, соблюдая требования закона о строго индивидуальном подходе к назначению наказания, мировой судья приходит к выводу, что достичь целей наказания – исправления подсудимого и предупреждения совершения им новых преступлений, возможно без изоляции его от общества и считает, что за совершенное преступление подсудимому Лихошерстому А.Н. должно быть назначено наказание в виде штраф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 полагает, что назначение наказания в виде штрафа в полной мере достигнет вышеуказанных целей наказания, оснований для применения ст. 73 УК РФ суд не усматрива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пределении размера штрафа в соответствии с ч. 3 ст. 46 УК РФ суд учитывает тяжесть и обстоятельства совершенного преступления, имущественное положение подсудимого Лихошерстого А.Н., который имеет постоянный доход, женат, несовершеннолетних детей на иждивении не имеет, однако помогает дочери-инвали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не усматривает наличия исключительных обстоятельств, существенно уменьшающих степень общественной опасности совершенного преступления и оснований, позволяющих применить положения ст. 64 УК РФ, но, определяя размер основного наказания, суд руководствуется положениями ч. 5 ст. 62 УК РФ, а также принципом справедливости назначаемого наказ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 как судом назначается наказание, не являющееся наиболее строгим видом наказания, предусмотренным санкцией ч. 1 ст. 158 УК РФ, оснований для применения положений ч. 1 ст. 62 УК РФ не имеется.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освобождения Лихошерстого А.Н. от наказания и постановления приговора без назначения наказания судом не установлено.</w:t>
        <w:tab/>
        <w:t xml:space="preserve">В связи с тем, что Лихошерстый А.Н. осуждается по настоящему приговору к штрафу, то в его отношении до вступления приговора в законную силу, мера пресечения в виде подписки о невыезде и надлежащем поведении, подлежит оставлению без изменения. 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иск по делу не заявлен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Вопрос о процессуальных издержках, выразившихся в оплате вознаграждений адвокату разрешить на основании ч. 10 ст. 316 УПК РФ.</w:t>
        <w:tab/>
        <w:tab/>
      </w:r>
      <w:r>
        <w:rPr>
          <w:rFonts w:cs="Times New Roman" w:ascii="Times New Roman" w:hAnsi="Times New Roman"/>
          <w:sz w:val="27"/>
          <w:szCs w:val="27"/>
        </w:rPr>
        <w:t>Вопрос о вещественных доказательствах по делу подлежит разрешению в порядке ст. ст. 81, 82 УПК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307-309, 316 УПК РФ, су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ОВОР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хошерстого Александра Николаевича признать виновным в совершении преступления, предусмотренного ч. 1 ст. 158 УК РФ и назначить ему наказание в виде штрафа в размере 20 000 (двадцати)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ель: УФК по Ханты-Мансийскому автономному округу - Югре (УМВД России по Ханты-Мансийскому автономному округу - Югре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Н: 860101039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ПП: 86010100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к: РКЦ Ханты-Мансийск//УФК по Ханты-Мансийскому автономному округу – Югре г. Ханты-Мансий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К: 07162163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ый казначейский счет: 4010281024537000000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значейский счет: 031006430000000187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евой счет: 0487134294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ТО (ОКТМО): 71 885 000 (ОКТМО г. Пыть-Ях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БК: 188 116 03121 01 0000 14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Н: --- (уникальный идентификационный номер дел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у пресечения Лихошерстому А.Н. – подписку о невыезде и надлежащем поведении, оставить без изменения, до вступления приговора в законн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щественные доказательства: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ве автошины 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вободить Лихошерстого А.Н. от уплаты процессуальных издержек на основании ч. 10 ст. 316 УП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Пыть-Яхский городской суд Ханты-Мансийского автономного округа-Югры через мирового судью, в течение 15 суток со дня провозглашения, а осужденным в тот же срок со дня вручения ему копии при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ч. 3 ст. 389.6 УПК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уток со дня постановления при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</w:t>
        <w:tab/>
        <w:tab/>
        <w:tab/>
        <w:t xml:space="preserve">                    </w:t>
        <w:tab/>
        <w:t xml:space="preserve">                            Е.И. Коста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